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福建省技工院校专业目录</w:t>
      </w:r>
    </w:p>
    <w:tbl>
      <w:tblPr>
        <w:tblW w:w="9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1044"/>
        <w:gridCol w:w="3868"/>
        <w:gridCol w:w="1917"/>
      </w:tblGrid>
      <w:tr>
        <w:trPr>
          <w:trHeight w:val="67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编码及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方向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车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铣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切削加工（磨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成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成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车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数控铣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配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编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量具制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机械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装配与自动控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作钣金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设备运用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电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产品检测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轴数控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辅助设计与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分析与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装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制造与装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检测与质量控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械自动化装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安装与调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运行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工业视觉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型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检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物流应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设备运行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器装配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设备安装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电气设备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自动控制设备安装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器仪表装配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仪表及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机器人应用与维护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电子设备应用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终端设备制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应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技术应用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与大数据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开发与应用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软件开发与应用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游戏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动画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广告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网络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防系统安装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速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智能网络通信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驾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客运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钣金与涂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饰与美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机械运用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施工与养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施工与养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路机械操作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收费与监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轮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焊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起重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钳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管系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建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施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业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操作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乘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车运用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运用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工程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施工与养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施工与养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机使用与维护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乘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客运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保险理赔与评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安全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智能交通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交通运输车辆应用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运用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智能控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鉴定与评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应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菜方向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西式烹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（中西式面点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（酒店）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礼仪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发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美容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发与造型（化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护理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保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按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业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服务与管理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运营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安检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保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保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与社会照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安全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老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文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会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运代理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外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艺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花卉生产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生产与疫病防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保鲜与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检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林业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品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保护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采运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使用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能源开发与利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与农村用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捕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种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气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经济综合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连锁经营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营销与储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与护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营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生产与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马驯养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开采与处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技术（采煤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技术（综合机械化采煤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技术（综合机械化采煤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化开采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技术（综合机械化掘进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技术（综合机械化掘进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化掘进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械操作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天然气开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天然气储运与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制图与地理信息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勘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变电站电气设备安装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线路施工运行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集控运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运行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场机电设备运行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厂机电设备安装与运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制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设备安装与检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制备与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与检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加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化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炸药制造与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炮生产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轧制与表面处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安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热力运行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酸盐材料制品生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输配与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施工与运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水务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模型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材工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修缮与仿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图文信息处理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印刷技术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印刷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印刷技术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制版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印刷技术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（包装应用技术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工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生产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养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与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制品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浆造纸工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检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工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美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糖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设计与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工艺与造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与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与检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物流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义齿制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制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防疫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与维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设计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鉴定与营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外观设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包装设计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绘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与舞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模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设备安装与调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表演与制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数字化技术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与检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施运营与管理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排放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45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开发与利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资源开发与利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  <w:tr>
        <w:trPr>
          <w:trHeight w:val="36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基础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8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